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551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20/2015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° 012/2015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</w:t>
      </w:r>
      <w:r>
        <w:rPr>
          <w:rFonts w:cs="Arial" w:ascii="Calibri" w:hAnsi="Calibri"/>
        </w:rPr>
        <w:t>Seleção da proposta mais vantajosa na contratação de Empresa Especializada em Assessoria e Consultoria Técnica em Gestão de Convênios e Captação de Recursos, para atender a solicitação de Administração, em conformidades com o detalhamento contido no termo de referencia ANEXO I, parte integrante do Edital em epigrafe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Calibri" w:hAnsi="Calibri"/>
        </w:rPr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8 de Março de 2015, às 08:00 horas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Calibri" w:hAnsi="Calibri"/>
        </w:rPr>
        <w:t>Os envelopes de documentação e proposta serão recebidos até horário e data acima especificados, na sala da CPL, situada na sede da Prefeitura Municipal, na Av. Marechal Dutra, 1500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Calibri" w:hAnsi="Calibri"/>
        </w:rPr>
        <w:t>Os envelopes de documentação e proposta serão recebidos até horário e data acima especificados, na sala da CPL, situada na sede da Prefeitura Municip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Edital poderá ser pessoalmente obtido pelo representante legal da empresa</w:t>
      </w:r>
      <w:r>
        <w:rPr>
          <w:rFonts w:cs="Calibri" w:ascii="Calibri" w:hAnsi="Calibri"/>
        </w:rPr>
        <w:t>, mediante o recolhimento de taxa de expediente. Desse pagamento, será emitido recibo nominativo ao licitante, que o apresentará juntamente com os envelopes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ARANHOS – MS, em 02 de Março de 2015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ano Ledesma Fernandes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oeiro Oficial</w:t>
      </w:r>
    </w:p>
    <w:p>
      <w:pPr>
        <w:pStyle w:val="Normal"/>
        <w:ind w:right="25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6:00Z</dcterms:created>
  <dc:creator>Prefeitura Municipal de Paranhos</dc:creator>
  <dc:description/>
  <cp:keywords/>
  <dc:language>en-US</dc:language>
  <cp:lastModifiedBy>Licitação</cp:lastModifiedBy>
  <cp:lastPrinted>2015-03-02T16:24:00Z</cp:lastPrinted>
  <dcterms:modified xsi:type="dcterms:W3CDTF">2015-04-14T13:26:00Z</dcterms:modified>
  <cp:revision>7</cp:revision>
  <dc:subject/>
  <dc:title>PORTARIA N</dc:title>
</cp:coreProperties>
</file>