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69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38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Calibri" w:ascii="Calibri" w:hAnsi="Calibri"/>
          <w:b/>
        </w:rPr>
        <w:t>Aquisição pelo Município de Material Escolar para atender a Rede Municipal de Ensin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01 de Outubro de 2015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</w:rPr>
        <w:t>PARANHOS – MS, em 17 de Setemb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2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5-09-17T12:51:00Z</dcterms:modified>
  <cp:revision>8</cp:revision>
  <dc:subject/>
  <dc:title>PORTARIA N</dc:title>
</cp:coreProperties>
</file>