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73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40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de Gêneros Alimentícios para compor a Merenda Escolar da Rede Municipal de Ensino deste Município, com recursos do Programa Nacional de Alimentação Escolar e contrapartida do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3 de Outubro de 2015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9 de Outub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7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5-10-12T13:56:00Z</dcterms:modified>
  <cp:revision>4</cp:revision>
  <dc:subject/>
  <dc:title>PORTARIA N</dc:title>
</cp:coreProperties>
</file>