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4/20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5/201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Arial"/>
          <w:b/>
        </w:rPr>
        <w:t xml:space="preserve">Aquisição pelo Município de peixes da espécie Pacu, </w:t>
      </w:r>
      <w:r>
        <w:rPr>
          <w:rFonts w:cs="Arial"/>
        </w:rPr>
        <w:t>para distribuir de forma gratuita para as famílias localizadas no perímetro urbano deste município conforme Lei Municipal nº 507/2013, em comemoração a Semana Santa</w:t>
      </w:r>
      <w:r>
        <w:rPr>
          <w:rFonts w:cs="Arial" w:ascii="Calibri" w:hAnsi="Calibri"/>
        </w:rPr>
        <w:t>. Como se observa no edital e seu anexo I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0 de Março de 2016, às 10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PARANHOS – MS, em 24 de Fevereiro de 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4:00Z</dcterms:created>
  <dc:creator>Prefeitura Municipal de Paranhos</dc:creator>
  <dc:description/>
  <cp:keywords/>
  <dc:language>en-US</dc:language>
  <cp:lastModifiedBy>Licitação</cp:lastModifiedBy>
  <cp:lastPrinted>2014-03-24T09:35:00Z</cp:lastPrinted>
  <dcterms:modified xsi:type="dcterms:W3CDTF">2016-02-25T16:06:00Z</dcterms:modified>
  <cp:revision>6</cp:revision>
  <dc:subject/>
  <dc:title>PORTARIA N</dc:title>
</cp:coreProperties>
</file>