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ind w:right="28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18/2016</w:t>
      </w:r>
    </w:p>
    <w:p>
      <w:pPr>
        <w:pStyle w:val="Normal"/>
        <w:ind w:right="28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GÃO PRESENCIAL N° 008/2016</w:t>
      </w:r>
    </w:p>
    <w:p>
      <w:pPr>
        <w:pStyle w:val="Normal"/>
        <w:ind w:right="28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 MUNICÍPIO DE PARANHOS – MS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>10.520 de 17/07/2002, e Lei Complementar 123, de 14 de dezembro de 2006,</w:t>
      </w:r>
      <w:r>
        <w:rPr>
          <w:rFonts w:cs="Arial" w:ascii="Calibri" w:hAnsi="Calibri"/>
        </w:rPr>
        <w:t xml:space="preserve"> e o Decreto nº 02/2015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Pregão Presencial do tipo “menor preço”, OBJETO: </w:t>
      </w:r>
      <w:r>
        <w:rPr>
          <w:rFonts w:cs="Arial" w:ascii="Calibri" w:hAnsi="Calibri"/>
          <w:b/>
        </w:rPr>
        <w:t>REGISTRO DE PREÇO PARA FUTURA OU EVENTUAL CONTRATAÇÃO DE EMPRESA ESPECIALIZADA EM EVENTOS PARA PRESTAÇÃO DE SERVIÇOS DE LOCAÇÃO, ORGANIZAÇÃO, COORDENAÇÃO E REALIZAÇÃO DE ATIVIDADES NO ANO DE 2016, COMPREENDENDO O PERIODO DE 20 DE MARÇO DE 2016 A 31 DE DEZEMBRO DE 2016, TAIS COMO: PESQ FEST, BELEZA INDIGENA, DIA DO TRABALHADOR (1º DE MAIO), CAIPIRÃO FEST, NOITE CULTURAL, ANIVERSÁRIO DA CIDADE, DIA DO EVANGÉLICO, REVEILLON E OUTROS, NO MUNICIPIO DE PARANHOS/MS, COM TODA INFRAESTRUTURA NECESSÁRIA PARA REALIZAÇÃO DOS EVENTOS.</w:t>
      </w:r>
      <w:r>
        <w:rPr>
          <w:rFonts w:cs="Arial" w:ascii="Calibri" w:hAnsi="Calibri"/>
        </w:rPr>
        <w:t>, o que será processado e julgado em conformidade com os preceitos da Lei Federal n° 10.520, de 17 (dezessete) de junho de 2002, aplicado-se subsidiareamente, no que couberem, as disposições da Lei Federal n° 8.666/93, de 21/06/93 e suas posteriores alterações,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113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essão pública de recebimento da documentação de habilitação e propostas, será realizada no dia </w:t>
      </w:r>
      <w:r>
        <w:rPr>
          <w:rFonts w:cs="Arial" w:ascii="Calibri" w:hAnsi="Calibri"/>
          <w:b/>
        </w:rPr>
        <w:t>16 de Março de 2016, às 10:00 horas.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112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interessados deverão adquirir o presente Edital até 48 (quarenta e oito) horas antes do horário estipulado para a reunião pública de que trata este Edital.</w:t>
      </w:r>
    </w:p>
    <w:p>
      <w:pPr>
        <w:pStyle w:val="Normal"/>
        <w:ind w:right="2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Calibri" w:hAnsi="Calibri"/>
        </w:rPr>
        <w:t>PARANHOS – MS, em 01 de Março de 2016.</w:t>
      </w:r>
    </w:p>
    <w:p>
      <w:pPr>
        <w:pStyle w:val="Normal"/>
        <w:ind w:right="2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</w:t>
      </w:r>
    </w:p>
    <w:p>
      <w:pPr>
        <w:pStyle w:val="Normal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goeiro Oficial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0:00Z</dcterms:created>
  <dc:creator>Prefeitura Municipal de Paranhos</dc:creator>
  <dc:description/>
  <cp:keywords/>
  <dc:language>en-US</dc:language>
  <cp:lastModifiedBy>Licitação</cp:lastModifiedBy>
  <cp:lastPrinted>2015-05-12T08:59:00Z</cp:lastPrinted>
  <dcterms:modified xsi:type="dcterms:W3CDTF">2016-03-14T17:59:00Z</dcterms:modified>
  <cp:revision>5</cp:revision>
  <dc:subject/>
  <dc:title>PORTARIA N</dc:title>
</cp:coreProperties>
</file>