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. 042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Licitatório nº. 097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por Justificativa nº. 053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24"/>
          <w:szCs w:val="24"/>
        </w:rPr>
        <w:t>CONTRATO DE PRESTAÇÃO DE SERVIÇOS QUE ENTRE SI CELEBRAM O MUNICÍPIO DE CORONEL SAPUCAIA E A EMPRESA E A SECRETARIA DE ESTADO DE ADMINISTRAÇÃO E DESBUROCRATIZAÇÃO DE MATO GROSSO DO SUL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de Coronel Sapucaia - MS, pessoa jurídica de direito público interno, com sede na Avenida Abílio Espindola Sobrinho n.570, Jardim Seriema, inscrito sob o CNPJ/MF nº. 01.988.914/0001-75, neste ato representado pela senhora </w:t>
      </w:r>
      <w:r>
        <w:rPr>
          <w:rFonts w:cs="Arial" w:ascii="Arial" w:hAnsi="Arial"/>
          <w:b/>
          <w:iCs/>
          <w:sz w:val="24"/>
          <w:szCs w:val="24"/>
        </w:rPr>
        <w:t>Adriane Paetzold</w:t>
      </w:r>
      <w:r>
        <w:rPr>
          <w:rFonts w:cs="Arial" w:ascii="Arial" w:hAnsi="Arial"/>
          <w:iCs/>
          <w:sz w:val="24"/>
          <w:szCs w:val="24"/>
        </w:rPr>
        <w:t>, Secretária Municipal de Administração e Gestão e Ordenador de Despesas conforme Decreto nº 078/2017, brasileira, portadora da Cédula de Identidade RG n.º  1175912 SSP/MS e CPF n.º 938.288.451-34, residente e domiciliado a rua  Euzébio Robaldo chácara 011, nesta cidade de Coronel Sapucaia- MS</w:t>
      </w:r>
      <w:r>
        <w:rPr>
          <w:rFonts w:cs="Arial" w:ascii="Arial" w:hAnsi="Arial"/>
          <w:sz w:val="24"/>
          <w:szCs w:val="24"/>
        </w:rPr>
        <w:t xml:space="preserve">, doravante denominado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e de outro lado a e de outro lado a </w:t>
      </w:r>
      <w:r>
        <w:rPr>
          <w:rFonts w:cs="Arial" w:ascii="Arial" w:hAnsi="Arial"/>
          <w:color w:val="000000"/>
          <w:sz w:val="24"/>
          <w:szCs w:val="24"/>
        </w:rPr>
        <w:t xml:space="preserve">SECRETARIA DE ESTADO DE ADMINISTRAÇÃO E DESBUROCRATIZAÇÃO </w:t>
      </w:r>
      <w:r>
        <w:rPr>
          <w:rFonts w:cs="Arial" w:ascii="Arial" w:hAnsi="Arial"/>
          <w:bCs/>
          <w:color w:val="000000"/>
          <w:sz w:val="24"/>
          <w:szCs w:val="24"/>
        </w:rPr>
        <w:t>DE MATO GROSSO DO SUL - SAD</w:t>
      </w:r>
      <w:r>
        <w:rPr>
          <w:rFonts w:cs="Arial" w:ascii="Arial" w:hAnsi="Arial"/>
          <w:sz w:val="24"/>
          <w:szCs w:val="24"/>
        </w:rPr>
        <w:t xml:space="preserve">, pessoa jurídica de direito público, inscrita no MF sob o CNPJ n. 15.412.257/0001-28, estabelecida no Parque dos Poderes, Bloco II, Campo Grande/MS, neste ato representado pelo seu Secretário, </w:t>
      </w:r>
      <w:r>
        <w:rPr>
          <w:rFonts w:cs="Arial" w:ascii="Arial" w:hAnsi="Arial"/>
          <w:b/>
          <w:sz w:val="24"/>
          <w:szCs w:val="24"/>
        </w:rPr>
        <w:t>Carlos Alberto de Assis,</w:t>
      </w:r>
      <w:r>
        <w:rPr>
          <w:rFonts w:cs="Arial" w:ascii="Arial" w:hAnsi="Arial"/>
          <w:sz w:val="24"/>
          <w:szCs w:val="24"/>
        </w:rPr>
        <w:t xml:space="preserve"> brasileiro, casado, professor, inscrito no CPF-MF sob o n. 924.445.208-15 e RG n. 9398112 SSP/SP, residente e domiciliado na Rua Sebastião Lima n. 660, Bairro: Monte Líbano, Campo Grande/MS, doravante denominada </w:t>
      </w:r>
      <w:r>
        <w:rPr>
          <w:rStyle w:val="TtuloChar"/>
          <w:rFonts w:cs="Arial" w:ascii="Arial" w:hAnsi="Arial"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m base na Lei n. 8.666/93, e alterações posteriores, </w:t>
      </w:r>
      <w:r>
        <w:rPr>
          <w:rFonts w:cs="Arial" w:ascii="Arial" w:hAnsi="Arial"/>
          <w:color w:val="000000"/>
          <w:sz w:val="24"/>
          <w:szCs w:val="24"/>
        </w:rPr>
        <w:t>celebram entre si o presente Termo Aditivo, mediante as cláusulas e condições a seguir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PRIMEIRA – DO OBJ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ção de serviços de publicações oficiais em âmbito nacional de editais de licitação, resultado, homologação, extrato de contrato, cancelamento de editais e outros de diversas Secretaria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UBCLÁUSULA ÚNICA - Não terão eficácia quaisquer exceções às especificações dos serviços, objeto do presente Contrato, a serem fornecidos pela Contratada, em relação aos quais o Contratante não haja, por escrito, declarado de acor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SEGUNDA - DA LICITAÇÃO E AUTORIZ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de prestação de serviços teve a licitação dispensada com fulcro no artigo 24, inciso XVI da Lei Federal n. 8.666/93 e autorizado por despacho do Senhor Prefeito no </w:t>
      </w:r>
      <w:r>
        <w:rPr>
          <w:rFonts w:cs="Arial" w:ascii="Arial" w:hAnsi="Arial"/>
          <w:bCs/>
          <w:sz w:val="24"/>
          <w:szCs w:val="24"/>
        </w:rPr>
        <w:t>Processo nº. 097/2018 Dispensa por Justificativa nº. 053/2018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TERCEIRA - DO REGIME DA EXECUÇÃO DOS SERVIÇ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matérias deverão ser publicadas no dia posterior ao envio da requisição, salvo quando determinado de modo d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QUARTA - DAS SUJEIÇÕES ÀS NORMAS LEG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te Contrato será regido pela Lei nº 8.666 de 21 de junho de 1993, e as partes declaram expressamente sujeitas às normas dessa Lei e suas alterações e às cláusulas deste Contrato, e as demais disposições aplicáveis a contratos administra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QUINTA - DAS OBRIGAÇÕES DAS PAR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- COMPETE À CONTRAT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executar os serviços por meio de pessoas idôneas e tecnicamente capacitadas, assumindo total responsabilidade por quaisquer danos ou faltas que as mesmas venham cometer no desempenho de suas fun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fazer cumprir, rigorosamente, pelos seus prestadores de serviços, os horários estabelecidos para o desenvolvimento dos serviços, providenciando para que estes sejam executados dentro do padrão de qu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esempenhar com zelo as obrigações assumidas e responsabilizar-se pelo bom desempenho de seus serviç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garantir os serviços fornecidos, comprometendo-se a fazer por conta própria as correções necessárias de seus próprios err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- COMPETE AO CONTRATANT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O pagamento será efetuado conforme ato de Publicação, de acordo com o estabelecido nas cláusulas deste Instru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cumprir determinações referentes ao prazo de entrega das matérias, padronização e demais especificações inerentes do Diário Oficial e/ou de expedientes de seu intere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SEXTA - DO PREÇO, FORMA DE PAGAMENTO E DOTAÇÃO ORÇAMENTÁ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gamento será efetuado, através de Documentos de Arrecadação Estadual – DAEMS, emitido pela Secretaria de Estado de Fazenda SEFAZ-MS, conforme ato de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396865" cy="11385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SÉTIMA - DO REAJUS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reajuste dos serviços objeto deste Instrumento será estipulado por ato do dirigente da CONTRATADA, visando ao equilíbrio econômico-financeiro, conforme prescrição legal atinente à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OITAVA - DO PRAZO DE VIGÊNC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razo de vigência do presente Instrumento é de </w:t>
      </w:r>
      <w:r>
        <w:rPr>
          <w:rFonts w:cs="Arial" w:ascii="Arial" w:hAnsi="Arial"/>
          <w:b/>
          <w:sz w:val="24"/>
          <w:szCs w:val="24"/>
        </w:rPr>
        <w:t>12 (doze) meses</w:t>
      </w:r>
      <w:r>
        <w:rPr>
          <w:rFonts w:cs="Arial" w:ascii="Arial" w:hAnsi="Arial"/>
          <w:sz w:val="24"/>
          <w:szCs w:val="24"/>
        </w:rPr>
        <w:t>, a contar da data de assinatura deste instrume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LÁUSULA NONA - ADIT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s signatários do presente Instrumento poderão aditá-lo nos casos previstos em diploma legal pertinentes à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ÁUSULA DÉCIMA - DA RESCISÃO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- A rescisão contratual poderá ser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determinada por ato unilateral e estrito da Administração, nos casos enumerados nos incisos I a XII e XVII do art. 78 da Lei n. 8.666/93;</w:t>
      </w:r>
    </w:p>
    <w:p>
      <w:pPr>
        <w:pStyle w:val="Recuodecorpodetexto2"/>
        <w:keepLines/>
        <w:widowControl w:val="false"/>
        <w:spacing w:lineRule="auto" w:line="240" w:before="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keepLines/>
        <w:widowControl w:val="false"/>
        <w:spacing w:lineRule="auto" w:line="240" w:before="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Recuodecorpodetexto2"/>
        <w:keepLines/>
        <w:widowControl w:val="false"/>
        <w:spacing w:lineRule="auto" w:line="240" w:before="20" w:after="120"/>
        <w:ind w:left="0" w:hanging="0"/>
        <w:jc w:val="both"/>
        <w:rPr/>
      </w:pPr>
      <w:r>
        <w:rPr>
          <w:rFonts w:cs="Arial" w:ascii="Arial" w:hAnsi="Arial"/>
        </w:rPr>
        <w:t>II -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Recuodecorpodetexto2"/>
        <w:keepLines/>
        <w:widowControl w:val="false"/>
        <w:spacing w:lineRule="auto" w:line="240" w:before="20" w:after="120"/>
        <w:ind w:left="0" w:hanging="0"/>
        <w:jc w:val="both"/>
        <w:rPr/>
      </w:pPr>
      <w:r>
        <w:rPr>
          <w:rFonts w:cs="Arial" w:ascii="Arial" w:hAnsi="Arial"/>
        </w:rPr>
        <w:t>III. Constituem motivos para rescisão os previstos no art. 78 da Lei n. 8.666/93 e suas alter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LÁUSULA DÉCIMA PRIMEIRA - DA PUBLICAÇÃO DO EXTRATO DO CONTR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Contrato será publicado, em extrato no Diário Oficial do Estado, conforme prescreve a Lei Federal nº 8.666/93, ficando tal publicação a cargo do CONTRA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LÁUSULA DÉCIMA SEGUNDA – DO FOR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 partes elegem o foro da Comarca de Amambai - MS, com renúncia expressa a qualquer outro, por mais privilegiado que sejam como competente para dirimir quaisquer questões oriundas deste Contra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, por assim se acharem justas e contratadas, assinam as partes o presente Instrumento, em 2 (duas) vias de igual teor e forma, para um só efeito, na presença das testemunhas abaix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Coronel Sapucaia - MS, 11 de Julh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ONTRATANTE                                                    CONTRAT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iane Paetzo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a de Administração e Gestão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Alberto de Assi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 DE MATO GROSSO DO SU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>
          <w:cantSplit w:val="true"/>
        </w:trPr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ica Maiara Nunes Arevalo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a Soares da Silva</w:t>
            </w:r>
          </w:p>
        </w:tc>
      </w:tr>
      <w:tr>
        <w:trPr>
          <w:cantSplit w:val="true"/>
        </w:trPr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nº. 054.440.381-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nº. 013.920.621-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Postbody">
    <w:name w:val="postbody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0:01:00Z</dcterms:created>
  <dc:creator>USUARIO</dc:creator>
  <dc:description/>
  <dc:language>en-US</dc:language>
  <cp:lastModifiedBy>usuario</cp:lastModifiedBy>
  <cp:lastPrinted>2018-07-17T08:11:00Z</cp:lastPrinted>
  <dcterms:modified xsi:type="dcterms:W3CDTF">2018-07-17T12:12:00Z</dcterms:modified>
  <cp:revision>5</cp:revision>
  <dc:subject/>
  <dc:title>CONTRATO Nº_____</dc:title>
</cp:coreProperties>
</file>