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20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49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41/2019, de 13 de junho de 2019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 para Futura e Eventual AQUISIÇÃO DE MATERIAL DE CONSUMO ODONTOLÓGICO, em atendimento a solicitação da Secretaria de Saúde desta Municipalidade. De acordo com as especificações e quantidades detalhadas no Termo de Referência e Anexos, parte integrante da licitação em epígrafe.</w:t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03 de Dezembro de 2019 á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9 de Novembr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rica Campos Gob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041/20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1:00Z</dcterms:created>
  <dc:creator>Contabilidade</dc:creator>
  <dc:description/>
  <cp:keywords/>
  <dc:language>en-US</dc:language>
  <cp:lastModifiedBy>Gesica Nunes Arevalos</cp:lastModifiedBy>
  <cp:lastPrinted>2018-06-26T13:34:00Z</cp:lastPrinted>
  <dcterms:modified xsi:type="dcterms:W3CDTF">2019-11-19T17:54:00Z</dcterms:modified>
  <cp:revision>5</cp:revision>
  <dc:subject/>
  <dc:title> </dc:title>
</cp:coreProperties>
</file>