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2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50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41/2019, de 13 de junho de 2019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PEÇAS E ACESSÓRIOS GENUÍNAS E/OU ORIGINAIS PARA CAMINHÕES E ÔNIBUS PERTECENTES A FROTA MUNICIPAL DE CORONEL SAPUCAIA - MS, em atendimento a solicitação da Secretaria Municipal de Educação e Cultura e Secretaria Municipal de Obras e Infraestrutura desta Municipalidade. De acordo com as especificações e quantidades detalhadas no Termo de Referência e Anexos, parte integrante da licitação em epígrafe.</w:t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9 de Dezembro de 2019 á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5 de Novemb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04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38:00Z</dcterms:created>
  <dc:creator>Contabilidade</dc:creator>
  <dc:description/>
  <cp:keywords/>
  <dc:language>en-US</dc:language>
  <cp:lastModifiedBy>Gesica Nunes Arevalos</cp:lastModifiedBy>
  <cp:lastPrinted>2018-06-26T13:34:00Z</cp:lastPrinted>
  <dcterms:modified xsi:type="dcterms:W3CDTF">2019-11-26T12:01:00Z</dcterms:modified>
  <cp:revision>5</cp:revision>
  <dc:subject/>
  <dc:title> </dc:title>
</cp:coreProperties>
</file>