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17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08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 para Futura e Eventual AQUISIÇÃO DE RECARGA DE GÁS DE COZINHA TIPO (GLP) e COMODATO DE VASILHAME em Atendimento A Solicitação Das Secretarias Desta Municipalidade. De acordo com as especificações e quantidades detalhadas no Termo de Referência e Anexos, parte integrante da licitação em epígrafe..</w:t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5 de Fevereiro de 2019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08 de Feverei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4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2-12T14:48:00Z</dcterms:modified>
  <cp:revision>4</cp:revision>
  <dc:subject/>
  <dc:title> </dc:title>
</cp:coreProperties>
</file>