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30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2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Lote”</w:t>
      </w:r>
      <w:r>
        <w:rPr>
          <w:rFonts w:cs="Arial Narrow" w:ascii="Arial Narrow" w:hAnsi="Arial Narrow"/>
          <w:sz w:val="28"/>
          <w:szCs w:val="28"/>
        </w:rPr>
        <w:t>, Tem por objeto a presente licitação a seleção de proposta mais vantajosa para a administração visando a aquisição de Kits de Enxoval para Bebê. Para Atender a solicitação da secretaria municipal de Assistência Social desta municipalidade de Coronel Sapucaia-MS. Em conformidades com as especificações e quantidades detalhadas no Termo de Referência e Anexos deste edital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5 de Março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2 de Març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4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3-21T13:18:00Z</dcterms:modified>
  <cp:revision>5</cp:revision>
  <dc:subject/>
  <dc:title> </dc:title>
</cp:coreProperties>
</file>