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0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4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, para FUTURA E EVENTUAL Aquisição de óleos, graxas, filtros e lubrificantes para manutenção de máquinas e veículos da frota municipal de Coronel Sapucaia para um período de 12 (doze) meses. Conforme detalhamento contido no Termo de Referência e Anexos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2 de Abril de 2019 a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29 de Març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8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4-03T13:44:00Z</dcterms:modified>
  <cp:revision>3</cp:revision>
  <dc:subject/>
  <dc:title> </dc:title>
</cp:coreProperties>
</file>