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42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16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 xml:space="preserve">, Registro de preços, para FUTURA E EVENTUAL </w:t>
      </w:r>
      <w:r>
        <w:rPr>
          <w:rFonts w:cs="Arial Narrow" w:ascii="Arial Narrow" w:hAnsi="Arial Narrow"/>
          <w:b/>
          <w:sz w:val="28"/>
          <w:szCs w:val="28"/>
        </w:rPr>
        <w:t>Aquisição de materiais de higiene, limpeza e equipamento de proteção individual (EPI)</w:t>
      </w:r>
      <w:r>
        <w:rPr>
          <w:rFonts w:cs="Arial Narrow" w:ascii="Arial Narrow" w:hAnsi="Arial Narrow"/>
          <w:sz w:val="28"/>
          <w:szCs w:val="28"/>
        </w:rPr>
        <w:t xml:space="preserve"> em atendimento as solicitações das Secretarias deste município de Coronel Sapucaia para um período de 12 (doze) meses. Conforme detalhamento contido no Termo de Referência e Anexos, parte integrante do edital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>: O credenciamento e o recebimento dos envelopes de proposta de preços e de habilitação serão no dia 18 de Abril de 2019 as 08h00min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pessoalmente obtido por representante legal da empresa na sala de reunião de Licitação e Contratos, mediante o recolhimento de taxa no valor de R$ 50,00 (cinquenta) reai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05 de Abril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036/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26:00Z</dcterms:created>
  <dc:creator>Contabilidade</dc:creator>
  <dc:description/>
  <dc:language>en-US</dc:language>
  <cp:lastModifiedBy>usuario</cp:lastModifiedBy>
  <cp:lastPrinted>2018-06-26T13:34:00Z</cp:lastPrinted>
  <dcterms:modified xsi:type="dcterms:W3CDTF">2019-04-05T15:26:00Z</dcterms:modified>
  <cp:revision>2</cp:revision>
  <dc:subject/>
  <dc:title/>
</cp:coreProperties>
</file>