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5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8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”</w:t>
      </w:r>
      <w:r>
        <w:rPr>
          <w:rFonts w:cs="Arial Narrow" w:ascii="Arial Narrow" w:hAnsi="Arial Narrow"/>
          <w:sz w:val="28"/>
          <w:szCs w:val="28"/>
        </w:rPr>
        <w:t>, tem por objeto a seleção de proposta mais vantajosa para a Administração visando Aquisição de 02 (dois) veículos automóvel (0) Zero/KM. Em atendimento a solicitação da Secretaria Municipal de Saúde Pública conforme Emenda Parlamentar Nº da proposta 13022.375000/1180-23, de acordo com as especificações e quantidades detalhadas no Anexo I - Proposta de Preços e Termo de Referência Anexo I-A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5 de Abril de 2019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1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0:00Z</dcterms:created>
  <dc:creator>Contabilidade</dc:creator>
  <dc:description/>
  <dc:language>en-US</dc:language>
  <cp:lastModifiedBy>usuario</cp:lastModifiedBy>
  <cp:lastPrinted>2018-06-26T13:34:00Z</cp:lastPrinted>
  <dcterms:modified xsi:type="dcterms:W3CDTF">2019-04-11T16:51:00Z</dcterms:modified>
  <cp:revision>3</cp:revision>
  <dc:subject/>
  <dc:title/>
</cp:coreProperties>
</file>