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87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29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 “MAIOR PERCENTUAL DE DESCONTO”, sobre o PMC (preço máximo ao consumidor), visando a Aquisição de Medicamentos e Produtos da Tabela ABC Farma - Órgão Oficial da Associação Brasileira do Comércio Farmacêutico para Farmácias, Drogarias e Empresas do Setor, que não façam parte da Farmácia Básica, com fornecimento parcelado, em atendimento as necessidades da Secretaria Municipal de Saúde Públ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color w:val="FF0000"/>
          <w:sz w:val="28"/>
          <w:szCs w:val="28"/>
          <w:highlight w:val="yellow"/>
        </w:rPr>
        <w:t>06 de Julho, às 09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18 de Jun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nathan Cavalheri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 da C. P. 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8:00Z</dcterms:created>
  <dc:creator>Contabilidade</dc:creator>
  <dc:description/>
  <cp:keywords/>
  <dc:language>en-US</dc:language>
  <cp:lastModifiedBy>SEVEN</cp:lastModifiedBy>
  <cp:lastPrinted>2018-06-22T08:53:00Z</cp:lastPrinted>
  <dcterms:modified xsi:type="dcterms:W3CDTF">2018-06-28T01:13:00Z</dcterms:modified>
  <cp:revision>14</cp:revision>
  <dc:subject/>
  <dc:title> </dc:title>
</cp:coreProperties>
</file>