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08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36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tendo por objeto o Registro de preços para Futura e Eventual contratação de microempresa e/ou empresa de pequeno porte para o fornecimento de vestuário, cama, mesa e banho e artigos de armarinho, com execução parcelada, pelo período de 12 (doze) meses, em atendimento às secretarias municipal de Coronel Sapucaia-MS. De acordo com as especificações e quantidades detalhadas no Termo de Referência e Anexos, parte integrante da licitação em epígrafe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7 de Agosto de 2018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 ou e-mail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23 de jul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7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7-24T16:13:00Z</dcterms:modified>
  <cp:revision>4</cp:revision>
  <dc:subject/>
  <dc:title> </dc:title>
</cp:coreProperties>
</file>