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0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38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36/2018, de 13 de junho de 2018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tendo por objeto o Registro de preços para Futura e Eventual Aquisição de MATERIAIS EDUCATIVOS E ESPORTIVOS, com execução parcelada, pelo período de 12 (doze) meses, em atendimento às secretarias municipal de Coronel Sapucaia-MS. De acordo com as especificações e quantidades detalhadas no Termo de Referência e Anexos, parte integrante da licitação em epígraf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0 de Agosto de 2018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 ou e-mail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6"/>
        </w:rPr>
        <w:tab/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 xml:space="preserve">        Coronel Sapucaia – MS, em 27 de julh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32:00Z</dcterms:created>
  <dc:creator>Contabilidade</dc:creator>
  <dc:description/>
  <dc:language>en-US</dc:language>
  <cp:lastModifiedBy>usuario</cp:lastModifiedBy>
  <cp:lastPrinted>2009-12-09T10:18:00Z</cp:lastPrinted>
  <dcterms:modified xsi:type="dcterms:W3CDTF">2018-07-26T19:32:00Z</dcterms:modified>
  <cp:revision>2</cp:revision>
  <dc:subject/>
  <dc:title/>
</cp:coreProperties>
</file>