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024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23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A DE REGISTRO DE PREÇ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91/2022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S VISANDO A FUTURA E EVENTUAL AQUISIÇÃO DE BATERIAS AUTOMOTIVAS PARA ATENDER AS DEMANDAS DAS SECRETARIAS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4:00</w:t>
      </w:r>
      <w:r>
        <w:rPr>
          <w:rFonts w:cs="Arial" w:ascii="Verdana" w:hAnsi="Verdana"/>
          <w:sz w:val="20"/>
          <w:szCs w:val="20"/>
        </w:rPr>
        <w:t xml:space="preserve"> horas do dia 10 de març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27 de fevereir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AR MOHAMED ALLI FILHO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2-27T19:31:00Z</dcterms:modified>
  <cp:revision>46</cp:revision>
  <dc:subject/>
  <dc:title>Sete Quedas,  15 de   Fevereiro   de 2005</dc:title>
</cp:coreProperties>
</file>