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410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36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127/2023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 VISANDO O FORNECIMENTO DE 1(UM) VEICULO VAN 0KM DE 15 LUGARES COM ACESSIBILIDADE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0:00</w:t>
      </w:r>
      <w:r>
        <w:rPr>
          <w:rFonts w:cs="Arial" w:ascii="Verdana" w:hAnsi="Verdana"/>
          <w:sz w:val="20"/>
          <w:szCs w:val="20"/>
        </w:rPr>
        <w:t xml:space="preserve"> horas do dia 23 de mai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09 de mai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HAEL PEREIRA LIMA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5-08T17:49:00Z</dcterms:modified>
  <cp:revision>61</cp:revision>
  <dc:subject/>
  <dc:title>Sete Quedas,  15 de   Fevereiro   de 2005</dc:title>
</cp:coreProperties>
</file>